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6096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et-EE"/>
        </w:rPr>
        <w:t>Lisa 2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AU"/>
        </w:rPr>
      </w:pPr>
      <w:r>
        <w:rPr>
          <w:rFonts w:ascii="Times New Roman" w:hAnsi="Times New Roman"/>
          <w:sz w:val="24"/>
          <w:szCs w:val="24"/>
          <w:lang w:val="en-AU" w:eastAsia="et-EE"/>
        </w:rPr>
        <w:t xml:space="preserve">Valga Vallavolikogu 30.03.2022 </w:t>
      </w:r>
    </w:p>
    <w:p>
      <w:pPr>
        <w:pStyle w:val="Normal"/>
        <w:bidi w:val="0"/>
        <w:spacing w:before="0" w:after="0"/>
        <w:ind w:left="0" w:right="326" w:hanging="0"/>
        <w:jc w:val="right"/>
        <w:rPr>
          <w:lang w:val="en-AU"/>
        </w:rPr>
      </w:pPr>
      <w:r>
        <w:rPr>
          <w:rFonts w:ascii="Times New Roman" w:hAnsi="Times New Roman"/>
          <w:color w:val="000000"/>
          <w:sz w:val="24"/>
          <w:szCs w:val="24"/>
          <w:lang w:val="en-AU" w:eastAsia="et-E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AU" w:eastAsia="et-EE"/>
        </w:rPr>
        <w:t xml:space="preserve">määrusele  nr  10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REKLAAMIMAKSU DEKLARATSIOON nr …………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18"/>
        <w:contextualSpacing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Maksumaksja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Ärinimi või ees- ja perekonnanimi………………………………………………………………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Registri- või isikukood…………………………………………………………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Aadress…………………………………………………………………………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Telefon…………………………………………………………………………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E-post……………………………………………………………………………………………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Maksuperiood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bidi w:val="0"/>
        <w:spacing w:lineRule="auto" w:line="360" w:before="0" w:after="0"/>
        <w:ind w:left="1843" w:right="0" w:hanging="0"/>
        <w:rPr/>
      </w:pPr>
      <w:r>
        <w:rPr>
          <w:rFonts w:ascii="Times New Roman" w:hAnsi="Times New Roman"/>
          <w:i/>
          <w:sz w:val="20"/>
          <w:szCs w:val="20"/>
          <w:lang w:eastAsia="et-EE"/>
        </w:rPr>
        <w:t>alguskuupäev</w:t>
        <w:tab/>
        <w:t xml:space="preserve"> lõppkuupäev</w:t>
        <w:tab/>
        <w:t xml:space="preserve"> päevade arv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2. Maksuobjekt</w:t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395"/>
        <w:gridCol w:w="1133"/>
        <w:gridCol w:w="11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t-EE"/>
              </w:rPr>
              <w:t>Reklaami asuko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t-EE"/>
              </w:rPr>
              <w:t>(ühissõidukitel reg-n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Reklaami lühikirjeldus (kaubamärk, kaup või teenus jn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ksumäär 1 m</w:t>
            </w:r>
            <w:r>
              <w:rPr>
                <w:rFonts w:ascii="Times New Roman" w:hAnsi="Times New Roman"/>
                <w:vertAlign w:val="superscript"/>
                <w:lang w:eastAsia="et-EE"/>
              </w:rPr>
              <w:t xml:space="preserve">2 </w:t>
            </w:r>
            <w:r>
              <w:rPr>
                <w:rFonts w:ascii="Times New Roman" w:hAnsi="Times New Roman"/>
                <w:lang w:eastAsia="et-EE"/>
              </w:rPr>
              <w:t xml:space="preserve"> kohta ku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Reklaami suurus m</w:t>
            </w:r>
            <w:r>
              <w:rPr>
                <w:rFonts w:ascii="Times New Roman" w:hAnsi="Times New Roman"/>
                <w:vertAlign w:val="superscript"/>
                <w:lang w:eastAsia="et-EE"/>
              </w:rPr>
              <w:t>2</w:t>
            </w:r>
            <w:r>
              <w:rPr>
                <w:rFonts w:ascii="Times New Roman" w:hAnsi="Times New Roman"/>
                <w:lang w:eastAsia="et-E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t-EE"/>
              </w:rPr>
              <w:t>Maksu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t-EE"/>
              </w:rPr>
              <w:t xml:space="preserve">summ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t-EE"/>
              </w:rPr>
              <w:t>suur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et-E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7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4"/>
                <w:szCs w:val="24"/>
                <w:lang w:eastAsia="et-EE"/>
              </w:rPr>
              <w:t>Kokku maksusumma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3. Tasumise tähtaeg(ajad) ja summa(d)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620"/>
        <w:gridCol w:w="1620"/>
        <w:gridCol w:w="1620"/>
        <w:gridCol w:w="144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Reklaamimaks tasutakse Valga Vallavalitsuse arvelduskontole EE491010202000577004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SEB Pank A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Käesolevas minu poolt koostatud maksudeklaratsioonis esitatud andmed on mulle teadaolevalt õiged, mida kinnitan oma allkirjag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  <w:lang w:eastAsia="et-EE"/>
        </w:rPr>
        <w:t>...</w:t>
      </w:r>
    </w:p>
    <w:p>
      <w:pPr>
        <w:pStyle w:val="Normal"/>
        <w:tabs>
          <w:tab w:val="clear" w:pos="708"/>
          <w:tab w:val="left" w:pos="708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lang w:eastAsia="et-EE"/>
        </w:rPr>
        <w:t>Maksukohustuslase või tema seadusliku esindaja nimi ja allkiri</w:t>
        <w:tab/>
        <w:t>kuupäev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Laekunud maksuhaldurile ………………………..</w:t>
      </w:r>
    </w:p>
    <w:p>
      <w:pPr>
        <w:pStyle w:val="Normal"/>
        <w:bidi w:val="0"/>
        <w:spacing w:before="0" w:after="0"/>
        <w:ind w:left="3119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lang w:eastAsia="et-EE"/>
        </w:rPr>
        <w:t>kuupäev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33</Characters>
  <CharactersWithSpaces>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8:00Z</dcterms:created>
  <dc:creator>urmasm</dc:creator>
  <dc:description/>
  <dc:language>en-US</dc:language>
  <cp:lastModifiedBy/>
  <cp:lastPrinted>2018-11-30T10:44:00Z</cp:lastPrinted>
  <dcterms:modified xsi:type="dcterms:W3CDTF">2022-12-22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vo Behrsin</vt:lpwstr>
  </property>
</Properties>
</file>