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alga Vallavalitsuse 15.11.2023 istung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TSUSE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Kinnitada</w:t>
      </w:r>
      <w:r>
        <w:rPr>
          <w:rFonts w:ascii="Times New Roman" w:hAnsi="Times New Roman"/>
          <w:sz w:val="24"/>
          <w:szCs w:val="24"/>
        </w:rPr>
        <w:t xml:space="preserve"> Karula Hooldemaja teenuskoha maksumuseks 1145 eurot kuus, millest hooldustöötajate ja abihooldustöötajate tegelike kulude maksumus ühe teenusesaaja kohta on 543 eurot kuus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Muuta</w:t>
      </w:r>
      <w:r>
        <w:rPr>
          <w:sz w:val="24"/>
          <w:szCs w:val="24"/>
        </w:rPr>
        <w:t xml:space="preserve"> Karula Hooldemaja struktuuri ja asendada ametikoht „kütja-koristaja koormusega 0,5“ ametikohaga „abihooldustöötaja koormusega 1,0“</w:t>
      </w:r>
      <w:r>
        <w:rPr>
          <w:color w:val="000000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Muuta</w:t>
      </w:r>
      <w:r>
        <w:rPr>
          <w:sz w:val="24"/>
          <w:szCs w:val="24"/>
        </w:rPr>
        <w:t xml:space="preserve"> Karula Hooldemaja struktuuri ja asendada ametikoht „kütja-koristaja koormusega 0,5“ ametikohaga „abihooldustöötaja koormusega 1,0“</w:t>
      </w:r>
      <w:r>
        <w:rPr>
          <w:color w:val="000000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äljastad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kasutusluba </w:t>
      </w:r>
      <w:r>
        <w:rPr>
          <w:rFonts w:ascii="Times New Roman" w:hAnsi="Times New Roman"/>
          <w:sz w:val="24"/>
          <w:szCs w:val="24"/>
        </w:rPr>
        <w:t>Valga valla Tsirguliina aleviku Nooruse tn 1a kinnistule püstitatud treeningkompleksil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äljastada</w:t>
      </w:r>
      <w:r>
        <w:rPr>
          <w:rFonts w:ascii="Times New Roman" w:hAnsi="Times New Roman"/>
          <w:sz w:val="24"/>
          <w:szCs w:val="24"/>
        </w:rPr>
        <w:t xml:space="preserve"> kasutusluba Valga valla Tsirguliina aleviku Nooruse tn 1 kinnistule püstitatud varjualusel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äljastada</w:t>
      </w:r>
      <w:r>
        <w:rPr>
          <w:rFonts w:ascii="Times New Roman" w:hAnsi="Times New Roman"/>
          <w:sz w:val="24"/>
          <w:szCs w:val="24"/>
        </w:rPr>
        <w:t xml:space="preserve"> kasutusluba Valga valla Lüllemäe küla Kirikumõisa tee 15 kinnistule püstitatud välijõusaalil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Muut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Jaanikese külas Päikese, Mäe-Kelli ja Uspili katastriüksuste sihtostarve 100% tootmismaaks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äljastada</w:t>
      </w:r>
      <w:r>
        <w:rPr>
          <w:rFonts w:ascii="Times New Roman" w:hAnsi="Times New Roman"/>
          <w:sz w:val="24"/>
          <w:szCs w:val="24"/>
        </w:rPr>
        <w:t xml:space="preserve"> kasutusluba Valga vald, Jaanikese küla, Mäe-Kelli, Päikese ja Uspili kinnistutele rajatud päikeseelektrijaamal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Kinnitada</w:t>
      </w:r>
      <w:r>
        <w:rPr>
          <w:sz w:val="24"/>
          <w:szCs w:val="24"/>
        </w:rPr>
        <w:t xml:space="preserve"> oksjonikeskkonnas www.osta.ee toimunud avaliku enampakkumise tulemused</w:t>
      </w:r>
      <w:r>
        <w:rPr>
          <w:color w:val="000000"/>
          <w:sz w:val="24"/>
          <w:szCs w:val="24"/>
        </w:rPr>
        <w:t xml:space="preserve"> ning </w:t>
      </w:r>
      <w:r>
        <w:rPr>
          <w:sz w:val="24"/>
          <w:szCs w:val="24"/>
        </w:rPr>
        <w:t>võõrandada eraisikule korteriomand Kooli tn 2a-2, Tsirguliina alevik, Valga vald, lõpphinnaga 5 500 eurot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Määrat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Võru tn 1 maaüksuse ja Vabaduse tn 38 maaüksuse liitmisel tekkinud reaalosale lähiaadressiks ja katastriüksuse sihtotstarbeks Valga vald, Valga linn, Jaama pst 2, 100% ärimaa</w:t>
      </w:r>
      <w:r>
        <w:rPr>
          <w:color w:val="000000"/>
          <w:sz w:val="24"/>
          <w:szCs w:val="24"/>
        </w:rPr>
        <w:t xml:space="preserve"> ning </w:t>
      </w:r>
      <w:r>
        <w:rPr>
          <w:sz w:val="24"/>
          <w:szCs w:val="24"/>
        </w:rPr>
        <w:t>muuta Jaama pst 2 katastriüksuse koha-aadressi ja määrata uueks aadressiks Valga vald, Valga linn, Jaama pst 2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Määrata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arde maaüksuse jagamisel tekkinud reaalosadele lähiaadressid ja katastriüksuse sihtotstarbed alljärgnevalt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Valga vald, Hargla küla, Aarde, 100% maatulundusmaa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>2. Valga vald, Hargla küla, Aardemetsa, 100% maatulundusmaa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dastada </w:t>
      </w:r>
      <w:r>
        <w:rPr>
          <w:rFonts w:ascii="Times New Roman" w:hAnsi="Times New Roman"/>
          <w:color w:val="000000"/>
          <w:sz w:val="24"/>
          <w:szCs w:val="24"/>
        </w:rPr>
        <w:t>Valga Vallavolikogule otsuse „</w:t>
      </w:r>
      <w:r>
        <w:rPr>
          <w:rFonts w:ascii="Times New Roman" w:hAnsi="Times New Roman"/>
          <w:sz w:val="24"/>
          <w:szCs w:val="24"/>
        </w:rPr>
        <w:t>Arvamuse andmine maavara kaevandamise keskkonnaloa L.MK/300832 muutmise taotluse kohta“ eelnõu. Eelnõu kohaselt nõustutakse ettevõtte kaevandamisloa pikendamisega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dastada </w:t>
      </w:r>
      <w:r>
        <w:rPr>
          <w:rFonts w:ascii="Times New Roman" w:hAnsi="Times New Roman"/>
          <w:color w:val="000000"/>
          <w:sz w:val="24"/>
          <w:szCs w:val="24"/>
        </w:rPr>
        <w:t>Valga Vallavolikogule määruse „</w:t>
      </w:r>
      <w:r>
        <w:rPr>
          <w:rFonts w:ascii="Times New Roman" w:hAnsi="Times New Roman"/>
          <w:bCs/>
          <w:sz w:val="24"/>
          <w:szCs w:val="24"/>
        </w:rPr>
        <w:t>Valga Põhikooli arengukava aastateks 2023-2028</w:t>
      </w:r>
      <w:r>
        <w:rPr>
          <w:rFonts w:ascii="Times New Roman" w:hAnsi="Times New Roman"/>
          <w:sz w:val="24"/>
          <w:szCs w:val="24"/>
        </w:rPr>
        <w:t>“ eelnõu. Eelnõu kohaselt kinnitatakse Valga Põhikooli arengukava aastateks 2023–2028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Kinnitada</w:t>
      </w:r>
      <w:r>
        <w:rPr>
          <w:sz w:val="24"/>
          <w:szCs w:val="24"/>
        </w:rPr>
        <w:t xml:space="preserve"> Tsirguliina Kooli 9-liikmeline hoolekogu 2023/2024. õppeaastak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An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rvamus</w:t>
      </w:r>
      <w:r>
        <w:rPr>
          <w:rFonts w:ascii="Times New Roman" w:hAnsi="Times New Roman"/>
          <w:sz w:val="24"/>
          <w:szCs w:val="24"/>
        </w:rPr>
        <w:t xml:space="preserve"> Valga Vallavolikogu otsuse "Valga vallavanema käskkirja nr 35 „Valga Vallavalitsuse teabehalduse kord“ muutmise kohustamine" eelnõu koht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dastada </w:t>
      </w:r>
      <w:r>
        <w:rPr>
          <w:rFonts w:ascii="Times New Roman" w:hAnsi="Times New Roman"/>
          <w:color w:val="000000"/>
          <w:sz w:val="24"/>
          <w:szCs w:val="24"/>
        </w:rPr>
        <w:t>Valga Vallavolikogule otsuse „</w:t>
      </w:r>
      <w:r>
        <w:rPr>
          <w:rFonts w:ascii="Times New Roman" w:hAnsi="Times New Roman"/>
          <w:sz w:val="24"/>
          <w:szCs w:val="24"/>
        </w:rPr>
        <w:t xml:space="preserve">Projekti „Tsirguliina rahvamaja lammutamine ja uue hoone ehitamine“ omafinantseeringu garanteerimine“ eelnõu. Eelnõu kohaselt 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ranteeritakse omafinantseering rahalises mahus kuni 600 000 eurot Valga valla poolt esitatud projekti „Tsirguliina rahvamaja lammutamine ja uue hoone ehitamine“ elluviimisel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dastada </w:t>
      </w:r>
      <w:r>
        <w:rPr>
          <w:rFonts w:ascii="Times New Roman" w:hAnsi="Times New Roman"/>
          <w:color w:val="000000"/>
          <w:sz w:val="24"/>
          <w:szCs w:val="24"/>
        </w:rPr>
        <w:t>Valga Vallavolikogule otsuse „</w:t>
      </w:r>
      <w:bookmarkStart w:id="0" w:name="_Hlk151111213"/>
      <w:r>
        <w:rPr>
          <w:rFonts w:ascii="Times New Roman" w:hAnsi="Times New Roman"/>
          <w:sz w:val="24"/>
          <w:szCs w:val="24"/>
        </w:rPr>
        <w:t>Projekti „</w:t>
      </w:r>
      <w:r>
        <w:rPr>
          <w:rFonts w:ascii="Times New Roman" w:hAnsi="Times New Roman"/>
          <w:bCs/>
          <w:sz w:val="24"/>
          <w:szCs w:val="24"/>
        </w:rPr>
        <w:t>Valga Muusikakooli kaasajastamine kvaliteetsete avalike teenuste pakkumiseks</w:t>
      </w:r>
      <w:r>
        <w:rPr>
          <w:rFonts w:ascii="Times New Roman" w:hAnsi="Times New Roman"/>
          <w:sz w:val="24"/>
          <w:szCs w:val="24"/>
        </w:rPr>
        <w:t>“ omafinantseeringu garanteerimine</w:t>
      </w:r>
      <w:bookmarkEnd w:id="0"/>
      <w:r>
        <w:rPr>
          <w:rFonts w:ascii="Times New Roman" w:hAnsi="Times New Roman"/>
          <w:sz w:val="24"/>
          <w:szCs w:val="24"/>
        </w:rPr>
        <w:t xml:space="preserve">“ eelnõu. Eelnõu kohaselt </w:t>
      </w:r>
      <w:bookmarkStart w:id="1" w:name="_Hlk151111228"/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aranteeritakse omafinantseering rahalises mahus kuni 500 000 eurot Valga valla poolt esitatud projekti </w:t>
      </w:r>
      <w:bookmarkEnd w:id="1"/>
      <w:r>
        <w:rPr>
          <w:rFonts w:ascii="Times New Roman" w:hAnsi="Times New Roman"/>
          <w:sz w:val="24"/>
          <w:szCs w:val="24"/>
        </w:rPr>
        <w:t>„Valga Muusikakooli kaasajastamine kvaliteetsete avalike teenuste pakkumiseks“ elluviimisel selle positiivse rahastusotsuse korral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dastada </w:t>
      </w:r>
      <w:r>
        <w:rPr>
          <w:rFonts w:ascii="Times New Roman" w:hAnsi="Times New Roman"/>
          <w:color w:val="000000"/>
          <w:sz w:val="24"/>
          <w:szCs w:val="24"/>
        </w:rPr>
        <w:t>Valga Vallavolikogule otsuse „</w:t>
      </w:r>
      <w:r>
        <w:rPr>
          <w:rFonts w:ascii="Times New Roman" w:hAnsi="Times New Roman"/>
          <w:bCs/>
          <w:sz w:val="24"/>
          <w:szCs w:val="24"/>
        </w:rPr>
        <w:t>Projekti „Valga ujula kaasajastamine ja sidumine linnaruumiga“ omafinantseeringu garanteerimine</w:t>
      </w:r>
      <w:r>
        <w:rPr>
          <w:rFonts w:ascii="Times New Roman" w:hAnsi="Times New Roman"/>
          <w:sz w:val="24"/>
          <w:szCs w:val="24"/>
        </w:rPr>
        <w:t xml:space="preserve">“ eelnõu. Eelnõu kohaselt 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aranteeritakse omafinantseering rahalises mahus kuni 350 000 eurot Valga valla poolt esitatud projekti </w:t>
      </w:r>
      <w:bookmarkStart w:id="2" w:name="_Hlk64621530"/>
      <w:r>
        <w:rPr>
          <w:rFonts w:ascii="Times New Roman" w:hAnsi="Times New Roman"/>
          <w:sz w:val="24"/>
          <w:szCs w:val="24"/>
        </w:rPr>
        <w:t>„Valga ujula kaasajastamine ja sidumine linnaruumiga“</w:t>
      </w:r>
      <w:bookmarkEnd w:id="2"/>
      <w:r>
        <w:rPr>
          <w:rFonts w:ascii="Times New Roman" w:hAnsi="Times New Roman"/>
          <w:sz w:val="24"/>
          <w:szCs w:val="24"/>
        </w:rPr>
        <w:t xml:space="preserve"> elluviimisel positiivse rahastusotsuse korra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dastada </w:t>
      </w:r>
      <w:r>
        <w:rPr>
          <w:rFonts w:ascii="Times New Roman" w:hAnsi="Times New Roman"/>
          <w:color w:val="000000"/>
          <w:sz w:val="24"/>
          <w:szCs w:val="24"/>
        </w:rPr>
        <w:t>Valga Vallavolikogule määruse „</w:t>
      </w:r>
      <w:r>
        <w:rPr>
          <w:rFonts w:ascii="Times New Roman" w:hAnsi="Times New Roman"/>
          <w:sz w:val="24"/>
          <w:szCs w:val="24"/>
        </w:rPr>
        <w:t xml:space="preserve">Valga valla 2023. aasta lisaeelarve“ eelnõu. </w:t>
      </w:r>
      <w:r>
        <w:rPr>
          <w:rFonts w:ascii="Times New Roman" w:hAnsi="Times New Roman"/>
          <w:color w:val="000000"/>
          <w:sz w:val="24"/>
          <w:szCs w:val="24"/>
        </w:rPr>
        <w:t xml:space="preserve">Ettepanek on </w:t>
      </w:r>
      <w:r>
        <w:rPr>
          <w:rFonts w:ascii="Times New Roman" w:hAnsi="Times New Roman"/>
          <w:sz w:val="24"/>
          <w:szCs w:val="24"/>
        </w:rPr>
        <w:t>kinnitada Valga valla 2023. aasta lisaeelarve põhitegevuse tulud 1 529 486 eurot, põhitegevuse kulud 1 163 669 eurot ja tulem 365 817 eurot, investeerimistegevuse tulud 1 391 591 eurot, investeerimistegevuse kulud 1 757 408 eurot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Tunnustada </w:t>
      </w:r>
      <w:r>
        <w:rPr>
          <w:rFonts w:ascii="Times New Roman" w:hAnsi="Times New Roman"/>
          <w:sz w:val="24"/>
          <w:szCs w:val="24"/>
        </w:rPr>
        <w:t>Valga valla ettevõtteid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asta koostööpartner 2023 – ATRIA Eesti AS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asta ettevõtete ühendaja 2023 – Valgamaa Äriklubi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asta kiirreageerija 2023 – ASTORMAT OÜ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asta ettevõtlusmaastiku toetaja 2023 – Asso Uibo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asta mainekujundaja 2023 – Puu Vägi OÜ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asta tegutseja 2023 – AS OTOLUX, TÜ EHA Metalli- ja Puidutooted, AS MOODUL ja OÜ Valga Loomakliinik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>Aasta põllumajandusettevõte 2023 – LINNU TALU O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color w:val="1F3763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Normaltextrun">
    <w:name w:val="normaltextrun"/>
    <w:basedOn w:val="DefaultParagraphFont"/>
    <w:qFormat/>
    <w:rPr>
      <w:rFonts w:ascii="Times New Roman" w:hAnsi="Times New Roman"/>
      <w:sz w:val="24"/>
      <w:szCs w:val="24"/>
    </w:rPr>
  </w:style>
  <w:style w:type="character" w:styleId="Eop">
    <w:name w:val="eop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n-US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261</Characters>
  <CharactersWithSpaces>3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57:00Z</dcterms:created>
  <dc:creator>Margus Teder</dc:creator>
  <dc:description/>
  <dc:language>en-US</dc:language>
  <cp:lastModifiedBy/>
  <dcterms:modified xsi:type="dcterms:W3CDTF">2023-11-17T11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us Teder</vt:lpwstr>
  </property>
</Properties>
</file>