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alga Vallavalitsuse 30.07.2025 istung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TSUS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0" w:name="_Hlk199941838"/>
      <w:bookmarkStart w:id="1" w:name="_Hlk191106955"/>
      <w:bookmarkEnd w:id="0"/>
      <w:bookmarkEnd w:id="1"/>
      <w:r>
        <w:rPr>
          <w:rFonts w:ascii="Times New Roman" w:hAnsi="Times New Roman"/>
          <w:b/>
          <w:bCs/>
          <w:sz w:val="24"/>
          <w:szCs w:val="24"/>
        </w:rPr>
        <w:t>Volitada</w:t>
      </w:r>
      <w:r>
        <w:rPr>
          <w:rFonts w:ascii="Times New Roman" w:hAnsi="Times New Roman"/>
          <w:sz w:val="24"/>
          <w:szCs w:val="24"/>
        </w:rPr>
        <w:t xml:space="preserve"> viit Valga Vallavalitsuse sotsiaaltöö teenistuse ametnikku esindama Valga Vallavalitsuse eestkostele määratud alaealisi ja piiratud teovõimega täisealisi isikui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" w:name="_Hlk191106955"/>
      <w:bookmarkStart w:id="3" w:name="_Hlk191106955"/>
      <w:bookmarkEnd w:id="3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õõrandada</w:t>
      </w:r>
      <w:r>
        <w:rPr>
          <w:rFonts w:ascii="Times New Roman" w:hAnsi="Times New Roman"/>
          <w:sz w:val="24"/>
          <w:szCs w:val="24"/>
        </w:rPr>
        <w:t xml:space="preserve"> avaliku enampakkumise korras Valga vallalale kuuluv Valga vallas Valga linnas Sepa tn 1 asuv korteriomand nr 10 alghinnaga 17 000 eurot. Enampakkumise kuulutus avaldatakse oksjoniportaalis www.osta.e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nda </w:t>
      </w:r>
      <w:r>
        <w:rPr>
          <w:rFonts w:ascii="Times New Roman" w:hAnsi="Times New Roman"/>
          <w:sz w:val="24"/>
          <w:szCs w:val="24"/>
        </w:rPr>
        <w:t>otsustuskorras vallavalitsuse hallatavas asutuses tööd tegeva isiku kasutusse Valga vallale kuuluv korteriomand asukohaga Valga linnas Sepa tänava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>Vabastada</w:t>
      </w:r>
      <w:r>
        <w:rPr>
          <w:rFonts w:ascii="Times New Roman" w:hAnsi="Times New Roman"/>
          <w:sz w:val="24"/>
          <w:szCs w:val="24"/>
        </w:rPr>
        <w:t xml:space="preserve"> mittetulundusühing Pro Jalgratturite Klubi Valga keskväljaku ja Riia tn 9a, Valga linn hoone koos elektri kasutamisega renditasust 100 % ulatuses 22. augustil 2025 kell 9:00 kuni 21:00 Balti Keti Velotuuri korraldamise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nda </w:t>
      </w:r>
      <w:r>
        <w:rPr>
          <w:rFonts w:ascii="Times New Roman" w:hAnsi="Times New Roman"/>
          <w:sz w:val="24"/>
          <w:szCs w:val="24"/>
        </w:rPr>
        <w:t>otsustuskorras tasuta Anne Arrak kasutusse Valga vallale kuuluva hoone Kungla tn 12, Valga linn ruum nr 126 pindalaga 10,4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alates 1. augustist 2025 kuni 20. juunini 2026 logopeediteenuse osutamisek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bookmarkStart w:id="4" w:name="_Hlk201320007"/>
      <w:r>
        <w:rPr>
          <w:rFonts w:ascii="Times New Roman" w:hAnsi="Times New Roman"/>
          <w:b/>
          <w:bCs/>
          <w:sz w:val="24"/>
          <w:szCs w:val="24"/>
        </w:rPr>
        <w:t>Kinnitada</w:t>
      </w:r>
      <w:r>
        <w:rPr>
          <w:rFonts w:ascii="Times New Roman" w:hAnsi="Times New Roman"/>
          <w:sz w:val="24"/>
          <w:szCs w:val="24"/>
        </w:rPr>
        <w:t xml:space="preserve"> hallatava asutuse Valga valla majanduskeskuse struktuur ja koosseis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  <w:bookmarkEnd w:id="4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bookmarkStart w:id="5" w:name="_Hlk203661947"/>
      <w:bookmarkEnd w:id="5"/>
      <w:r>
        <w:rPr>
          <w:rFonts w:ascii="Times New Roman" w:hAnsi="Times New Roman"/>
          <w:b/>
          <w:bCs/>
          <w:sz w:val="24"/>
          <w:szCs w:val="24"/>
        </w:rPr>
        <w:t>Kinnitada</w:t>
      </w:r>
      <w:r>
        <w:rPr>
          <w:rFonts w:ascii="Times New Roman" w:hAnsi="Times New Roman"/>
          <w:sz w:val="24"/>
          <w:szCs w:val="24"/>
        </w:rPr>
        <w:t xml:space="preserve"> 15. juuli 2025 enampakkumiste läbiviimise komisjoni otsus ja võõrandada vallametsa lageraie raieõigust Linnamets 1 maaüksuselt lageraiet hinnangulise mahuga 281 tm ja Linnamets 2 maaüksuselt lageraiet hinnangulise mahuga 2212 tm Osaühingule Valga Puu summas 141 300 eurot, millele lisandub käibemaks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>
          <w:rFonts w:ascii="Times New Roman" w:hAnsi="Times New Roman"/>
          <w:bCs/>
          <w:sz w:val="24"/>
          <w:szCs w:val="24"/>
          <w:lang w:eastAsia="et-EE"/>
        </w:rPr>
      </w:pPr>
      <w:r>
        <w:rPr>
          <w:rFonts w:ascii="Times New Roman" w:hAnsi="Times New Roman"/>
          <w:bCs/>
          <w:sz w:val="24"/>
          <w:szCs w:val="24"/>
          <w:lang w:eastAsia="et-EE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innitada</w:t>
      </w:r>
      <w:r>
        <w:rPr>
          <w:rFonts w:ascii="Times New Roman" w:hAnsi="Times New Roman"/>
          <w:sz w:val="24"/>
          <w:szCs w:val="24"/>
        </w:rPr>
        <w:t xml:space="preserve"> 15. juuli 2025 enampakkumiste läbiviimise komisjoni otsus ja võõrandada kasvavat võsa Männiku tn 9, Jaanikese motokompleksi kinnistutelt ning Linnamets 1 kinnistu eraldiselt nr 148 OÜ-le ÖKOPESA summas 2,32 eurot puistekuupmeetri eest, millele lisandub käibemaks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>Suunata</w:t>
      </w:r>
      <w:r>
        <w:rPr>
          <w:rFonts w:ascii="Times New Roman" w:hAnsi="Times New Roman"/>
          <w:sz w:val="24"/>
          <w:szCs w:val="24"/>
        </w:rPr>
        <w:t xml:space="preserve"> „Valga valla kliima- ja energiakava 2035“ eelnõu avalikule väljapanekule alates 4. augustist 2025 kuni 17. augustini 2025</w:t>
      </w:r>
      <w:r>
        <w:rPr>
          <w:rFonts w:ascii="Times New Roman" w:hAnsi="Times New Roman"/>
          <w:bCs/>
          <w:sz w:val="24"/>
          <w:szCs w:val="24"/>
        </w:rPr>
        <w:t xml:space="preserve">. Kava </w:t>
      </w:r>
      <w:r>
        <w:rPr>
          <w:rFonts w:ascii="Times New Roman" w:hAnsi="Times New Roman"/>
          <w:sz w:val="24"/>
          <w:szCs w:val="24"/>
        </w:rPr>
        <w:t xml:space="preserve">avalik arutelu toimub Valga Raekojas aadressil Kesk tänav 11, Valga linn 25. augustil 2025 kell 17.15 ja veebikeskkonnas. Ettepanekud valdkondliku arengukava eelnõu kohta esitatakse Valga Vallavalitsuse e-posti aadressil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t-EE" w:eastAsia="en-US" w:bidi="ar-SA"/>
          </w:rPr>
          <w:t>valga@valga.ee</w:t>
        </w:r>
      </w:hyperlink>
      <w:r>
        <w:rPr>
          <w:rFonts w:ascii="Times New Roman" w:hAnsi="Times New Roman"/>
          <w:sz w:val="24"/>
          <w:szCs w:val="24"/>
        </w:rPr>
        <w:t> või postiaadressile Puiestee 8, Valga linn hiljemalt 17. augustiks 2025.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bookmarkStart w:id="6" w:name="_Hlk203661947"/>
      <w:bookmarkEnd w:id="6"/>
      <w:r>
        <w:rPr>
          <w:rFonts w:ascii="Times New Roman" w:hAnsi="Times New Roman"/>
          <w:b/>
          <w:bCs/>
          <w:sz w:val="24"/>
          <w:szCs w:val="24"/>
        </w:rPr>
        <w:t xml:space="preserve">Anda </w:t>
      </w:r>
      <w:r>
        <w:rPr>
          <w:rFonts w:ascii="Times New Roman" w:hAnsi="Times New Roman"/>
          <w:sz w:val="24"/>
          <w:szCs w:val="24"/>
        </w:rPr>
        <w:t>nõusolek AS-ile Utilitas Eesti isikliku kasutusõiguse seadmiseks Valga vallas Valga linnas Liiva tänava kinnistule. Servituudi ala suurusega on ligikaudu 580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. Servituudi alasse paigaldatakse kaugküttetorustik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nda </w:t>
      </w:r>
      <w:r>
        <w:rPr>
          <w:rFonts w:ascii="Times New Roman" w:hAnsi="Times New Roman"/>
          <w:sz w:val="24"/>
          <w:szCs w:val="24"/>
        </w:rPr>
        <w:t>nõusolek Telia Eesti AS-ile sundvalduse seadmiseks Valga linnas asuvatele Paju tänav, Pärna puiestee T3 ja Tartu tänav T1 kinnistutele siderajatiste ehitamiseks, kasutamiseks, korrashoiuks ning vajadusel ümberehitamiseks ja lammutamiseks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Nõustuda </w:t>
      </w:r>
      <w:r>
        <w:rPr>
          <w:rFonts w:ascii="Times New Roman" w:hAnsi="Times New Roman"/>
          <w:sz w:val="24"/>
          <w:szCs w:val="24"/>
        </w:rPr>
        <w:t>Valga vallas Valga linnas Uus tn 22 maaüksuse jätmisega riigi omandisse reservmaana ja määrata katastriüksuse aadressiks Valga vald, Valga linn, Uus tn 22 ning maa sihtotstarbeks 100% elamumaa</w:t>
      </w:r>
      <w:r>
        <w:rPr>
          <w:rFonts w:ascii="Times New Roman" w:hAnsi="Times New Roman"/>
          <w:bCs/>
          <w:sz w:val="24"/>
          <w:szCs w:val="24"/>
        </w:rPr>
        <w:t xml:space="preserve">. Samuti </w:t>
      </w:r>
      <w:r>
        <w:rPr>
          <w:rFonts w:ascii="Times New Roman" w:hAnsi="Times New Roman"/>
          <w:sz w:val="24"/>
          <w:szCs w:val="24"/>
        </w:rPr>
        <w:t>nõustuda Valga vallas Tsirguliina alevikus Tehnika tn 1 maaüksuse jätmisega riigi omandisse reservmaana ja määrata katastriüksuse aadressiks Valga vald, Tsirguliina alevik, Tehnika tn 1 ning maa sihtotstarbeks 100% sihtotstarbeta maa.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>Määrata</w:t>
      </w:r>
      <w:r>
        <w:rPr>
          <w:rFonts w:ascii="Times New Roman" w:hAnsi="Times New Roman"/>
          <w:sz w:val="24"/>
          <w:szCs w:val="24"/>
        </w:rPr>
        <w:t xml:space="preserve"> 3. juunil 2025 kehtestatud J. Kuperjanovi tn 99, J. Kuperjanovi tn 99a, Männiku tn 9 maaüksuste ja lähiümbruse detailplaneeringu alusel uueks liikluspinnaks ja selle kohanimeks Männiku põik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Määrata</w:t>
      </w:r>
      <w:r>
        <w:rPr>
          <w:rFonts w:ascii="Times New Roman" w:hAnsi="Times New Roman"/>
          <w:sz w:val="24"/>
          <w:szCs w:val="24"/>
        </w:rPr>
        <w:t xml:space="preserve"> Laatsi tn 11 maaüksuse jagamisel tekkinud reaalosadele lähiaadressid ja katastriüksuse sihtotstarbed alljärgnevalt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Valga vald, Valga linn, Laatsi tn 11, 100% elamumaa;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2. Valga vald, Valga linn, Laatsi tn 11b, 100% elamumaa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Määrata</w:t>
      </w:r>
      <w:r>
        <w:rPr>
          <w:rFonts w:ascii="Times New Roman" w:hAnsi="Times New Roman"/>
          <w:sz w:val="24"/>
          <w:szCs w:val="24"/>
        </w:rPr>
        <w:t xml:space="preserve"> J. Kuperjanovi tn 99 maaüksuse jagamisel ja J. Kuperjanovi tn 99a maaüksusega piiride muutmisel tekkinud reaalosadele lähiaadressid ja katastriüksuse sihtotstarbed alljärgnevalt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Valga vald, Valga linn, J. Kuperjanovi tn 99, 100% äri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Valga vald, Valga linn, Männiku tn 1, 100% ühiskondlike ehitiste 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Valga vald, Valga linn, Karja tänav T5, 100% transpordi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Valga vald, Valga linn, Männiku tänav T1, 100% transpordi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Valga vald, Valga linn, Männiku põik, 100% transpordi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Valga vald, Valga linn, Männiku põik 1, 100% tootmis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Valga vald, Valga linn, Männiku põik 2, 100% tootmis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Valga vald, Valga linn, Männiku põik 3, 100% tootmis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Valga vald, Valga linn, Männiku põik 4, 100% tootmis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Valga vald, Valga linn, Männiku põik 5, 100% ärima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Valga vald, Valga linn, Männiku põik 6, 100% ärimaa;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12. Valga vald, Valga linn, Männiku põik 8, 100% ärimaa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Määrata</w:t>
      </w:r>
      <w:r>
        <w:rPr>
          <w:rFonts w:ascii="Times New Roman" w:hAnsi="Times New Roman"/>
          <w:sz w:val="24"/>
          <w:szCs w:val="24"/>
        </w:rPr>
        <w:t xml:space="preserve"> Linnamets 1 maaüksuse jagamisel tekkinud reaalosadele lähiaadressid ja katastriüksuse sihtotstarbed alljärgnevalt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Valga vald, Valga linn, Linnamets 1, 100% üldkasutatav maa;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2. Valga vald, Valga linn, Männiku tänav T1, 100% transpordimaa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äärata</w:t>
      </w:r>
      <w:r>
        <w:rPr>
          <w:rFonts w:ascii="Times New Roman" w:hAnsi="Times New Roman"/>
          <w:sz w:val="24"/>
          <w:szCs w:val="24"/>
        </w:rPr>
        <w:t xml:space="preserve"> Männiku tn 9 maaüksuse jagamisel tekkinud reaalosadele lähiaadressid ja katastriüksuse sihtotstarbed alljärgnevalt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Valga vald, Valga linn, Männiku tn 3, 100% tootmismaa;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2. Valga vald, Valga linn, Männiku tn 5, 100% tootmismaa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bookmarkStart w:id="7" w:name="_Hlk199941838"/>
      <w:bookmarkStart w:id="8" w:name="_Hlk191106955_Copy_1"/>
      <w:bookmarkEnd w:id="7"/>
      <w:bookmarkEnd w:id="8"/>
      <w:r>
        <w:rPr>
          <w:rFonts w:ascii="Times New Roman" w:hAnsi="Times New Roman"/>
          <w:b/>
          <w:bCs/>
          <w:sz w:val="24"/>
          <w:szCs w:val="24"/>
        </w:rPr>
        <w:t>Eraldada</w:t>
      </w:r>
      <w:r>
        <w:rPr>
          <w:rFonts w:ascii="Times New Roman" w:hAnsi="Times New Roman"/>
          <w:sz w:val="24"/>
          <w:szCs w:val="24"/>
        </w:rPr>
        <w:t xml:space="preserve"> reservfondist Valgamaa Spordiliidule Ülo Mere raamatu „Valga spordi sada aastat“ koostamiseks 5301 eurot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9" w:name="_Hlk191106955_Copy_1"/>
      <w:bookmarkStart w:id="10" w:name="_Hlk191106955_Copy_1_Copy_1"/>
      <w:bookmarkStart w:id="11" w:name="_Hlk191106955_Copy_1"/>
      <w:bookmarkStart w:id="12" w:name="_Hlk191106955_Copy_1_Copy_1"/>
      <w:bookmarkEnd w:id="11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color w:val="1F3763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Cf01">
    <w:name w:val="cf01"/>
    <w:qFormat/>
    <w:rPr>
      <w:rFonts w:ascii="Segoe UI" w:hAnsi="Segoe UI"/>
      <w:b/>
      <w:sz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rkMrk">
    <w:name w:val="Märk Märk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ga@valg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5053</Characters>
  <CharactersWithSpaces>4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5:00Z</dcterms:created>
  <dc:creator>Margus Teder</dc:creator>
  <dc:description/>
  <dc:language>en-US</dc:language>
  <cp:lastModifiedBy/>
  <dcterms:modified xsi:type="dcterms:W3CDTF">2025-08-01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us Teder</vt:lpwstr>
  </property>
</Properties>
</file>