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kumiskut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lga linna Vahtra tänava rekonstrueerimis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manikujärelevalveteenus</w:t>
      </w:r>
    </w:p>
    <w:p>
      <w:pPr>
        <w:pStyle w:val="Vahedet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ankij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lga Vallavalitsus</w:t>
      </w:r>
      <w:r>
        <w:rPr>
          <w:rFonts w:cs="Times New Roman" w:ascii="Times New Roman" w:hAnsi="Times New Roman"/>
          <w:sz w:val="24"/>
          <w:szCs w:val="24"/>
        </w:rPr>
        <w:t>; registrikood 77000507; aadress Puiestee 8, Valga linn, Valga vald,  68203, Valgama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Vahedet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anke eest vastutav isik: ehitus- ja planeerimisteenistuse juhataja Urmas Möldre (telefon 5348 7880; e-pos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mas.moldre@valga.e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Vahedeta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Style w:val="Ngbinding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nke esemeks on omanikujärelevalve teenuse osutamine ehitusega hõlmatud alal Valga linnas Vahtra tänava rekonstrueerimisel.</w:t>
      </w:r>
    </w:p>
    <w:p>
      <w:pPr>
        <w:pStyle w:val="Heading1"/>
        <w:shd w:fill="FFFFFF" w:val="clear"/>
        <w:spacing w:before="280" w:after="1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Omanikujärelevalveteenuseid osutatakse järgmises loetelus ehitustöödele: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 ehitustööd;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välisrajatised, sh välisvõrgud (sadevesi, elekter, liikluskorraldusvahendid jne), maa-ala pinnakatted.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rPr>
          <w:bCs/>
          <w:shd w:fill="FFFFFF" w:val="clear"/>
        </w:rPr>
      </w:pPr>
      <w:r>
        <w:rPr>
          <w:bCs/>
          <w:shd w:fill="FFFFFF" w:val="clear"/>
        </w:rPr>
        <w:t>Järelevalve teostamise aluseks on läbiviidud riigihange</w:t>
      </w:r>
      <w:r>
        <w:rPr>
          <w:rFonts w:eastAsia="Times New Roman"/>
          <w:lang w:eastAsia="et-EE"/>
        </w:rPr>
        <w:t xml:space="preserve"> viitenumber 261999 „</w:t>
      </w:r>
      <w:r>
        <w:rPr>
          <w:b/>
        </w:rPr>
        <w:t>Vahtra tänava rekonstrueerimine.</w:t>
      </w:r>
      <w:r>
        <w:rPr>
          <w:bCs/>
          <w:shd w:fill="FFFFFF" w:val="clear"/>
        </w:rPr>
        <w:t xml:space="preserve">“ </w:t>
      </w:r>
      <w:r>
        <w:rPr/>
        <w:t>Ehituse töövõtuleping on sõlmitud.</w:t>
      </w:r>
    </w:p>
    <w:p>
      <w:pPr>
        <w:pStyle w:val="Defaul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Cs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ojektdokumentatsioon on leitav lingilt</w:t>
      </w:r>
      <w:r>
        <w:rPr/>
        <w:t xml:space="preserve">: </w:t>
      </w:r>
      <w:hyperlink r:id="rId3">
        <w:r>
          <w:rPr>
            <w:rStyle w:val="InternetLink"/>
            <w:color w:val="0000FF"/>
            <w:shd w:fill="F3F2F1" w:val="clear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hd w:fill="F3F2F1" w:val="clear"/>
          </w:rPr>
          <w:t xml:space="preserve"> Vahtra tn sõidutee ehitusprojekt 10.02.2023</w:t>
        </w:r>
      </w:hyperlink>
    </w:p>
    <w:p>
      <w:pPr>
        <w:pStyle w:val="Defaul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Omanikujärelevalve tööde teostamise aeg on lepingu sõlmimisest kuni objekti valmimiseni (eeldatavalt august 2023- 30.aprill 2024).  Juhtudel, mil ehitustööde teostamise aeg pikeneb ehitustööde peatöövõtjast tingitud asjaoludest, tasub omanikujärelevalve teenuse eest ehitustööde peatöövõtja. Teenuse maksumus on fikseeritud kogulepingumaksumusena;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>5. Nõuded teenusele ja selgitused</w:t>
      </w:r>
    </w:p>
    <w:p>
      <w:pPr>
        <w:pStyle w:val="Default"/>
        <w:jc w:val="both"/>
        <w:rPr/>
      </w:pPr>
      <w:r>
        <w:rPr/>
        <w:t xml:space="preserve">5.1. Teenus osutatakse järgides </w:t>
      </w:r>
      <w:r>
        <w:rPr>
          <w:color w:val="333333"/>
          <w:shd w:fill="FFFFFF" w:val="clear"/>
        </w:rPr>
        <w:t>Ehitusseadustiku</w:t>
      </w:r>
      <w:r>
        <w:rPr/>
        <w:t xml:space="preserve"> ja selle alamaktides fikseeritut (sh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Majandus- ja taristuministri 02.07.2015 määrus number 80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shd w:fill="FFFFFF" w:val="clear"/>
        </w:rPr>
        <w:t>„</w:t>
      </w:r>
      <w:r>
        <w:rPr>
          <w:color w:val="000000"/>
        </w:rPr>
        <w:t>Omanikujärelevalve tegemise kord</w:t>
      </w:r>
      <w:r>
        <w:rPr/>
        <w:t>“) ;</w:t>
      </w:r>
    </w:p>
    <w:p>
      <w:pPr>
        <w:pStyle w:val="Default"/>
        <w:jc w:val="both"/>
        <w:rPr/>
      </w:pPr>
      <w:r>
        <w:rPr/>
        <w:t>5.2. Omanikujärelevalve peab osalema ehituskoosolekutel, mis toimuvad vastavalt vajadusele. Ehituskoosolekuid juhatab ja protokollib omanikujärelevalve. Lisaks ehituskoosolekule peab omanikujärelevalve olema objektil tellija ja ehitaja nõudel oluliste tööde teostamisel ja probleemide lahendamisel;</w:t>
      </w:r>
    </w:p>
    <w:p>
      <w:pPr>
        <w:pStyle w:val="Default"/>
        <w:jc w:val="both"/>
        <w:rPr/>
      </w:pPr>
      <w:r>
        <w:rPr/>
        <w:t>5.3. Teenuse osutamisel peab Töövõtja juhinduma kehtivatest õigusaktidest ja käesolevast hankemenetlus kutsest;</w:t>
      </w:r>
    </w:p>
    <w:p>
      <w:pPr>
        <w:pStyle w:val="Default"/>
        <w:jc w:val="both"/>
        <w:rPr/>
      </w:pPr>
      <w:r>
        <w:rPr/>
        <w:t>5.4. Kõik muudatused, mida Töövõtja Teenuse osutamise käigus teeb ja mis erinevad käesolevas kirjelduses, peab Tellija enne heaks kiitma;</w:t>
      </w:r>
    </w:p>
    <w:p>
      <w:pPr>
        <w:pStyle w:val="Default"/>
        <w:jc w:val="both"/>
        <w:rPr/>
      </w:pPr>
      <w:r>
        <w:rPr/>
        <w:t>5.5. Alternatiivsete lahenduste esitamine ei ole lubatud;</w:t>
      </w:r>
    </w:p>
    <w:p>
      <w:pPr>
        <w:pStyle w:val="Default"/>
        <w:jc w:val="both"/>
        <w:rPr>
          <w:bCs/>
          <w:shd w:fill="FFFFFF" w:val="clear"/>
        </w:rPr>
      </w:pPr>
      <w:r>
        <w:rPr>
          <w:bCs/>
          <w:shd w:fill="FFFFFF" w:val="clear"/>
        </w:rPr>
        <w:t>5.6. Ehitusobjekti projekt on lisatud lingina punktis 3.</w:t>
      </w:r>
    </w:p>
    <w:p>
      <w:pPr>
        <w:pStyle w:val="Default"/>
        <w:jc w:val="both"/>
        <w:rPr>
          <w:bCs/>
          <w:shd w:fill="FFFFFF" w:val="clear"/>
        </w:rPr>
      </w:pPr>
      <w:r>
        <w:rPr>
          <w:bCs/>
          <w:shd w:fill="FFFFFF" w:val="clear"/>
        </w:rPr>
        <w:t>5.7. Pakkuja peab arvestama objektil viibimisega minimaalselt 20 tundi kuus. Lisaks peab pakkuja arvestama täiendava tööjõu kaasamisega, mille kohta inseneril puudub vastav pädevus (eriosad).</w:t>
      </w:r>
    </w:p>
    <w:p>
      <w:pPr>
        <w:pStyle w:val="Defaul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rPr>
          <w:b/>
          <w:b/>
        </w:rPr>
      </w:pPr>
      <w:r>
        <w:rPr>
          <w:b/>
        </w:rPr>
        <w:t>6. Nõuded hinnapakkumisele</w:t>
      </w:r>
    </w:p>
    <w:p>
      <w:pPr>
        <w:pStyle w:val="Default"/>
        <w:rPr>
          <w:color w:val="000000"/>
        </w:rPr>
      </w:pPr>
      <w:r>
        <w:rPr>
          <w:color w:val="000000"/>
        </w:rPr>
        <w:t>6.1. Hinnapakkumine peab sisaldama kõiki teenuse osutamiseks sisalduvaid kulusid.</w:t>
      </w:r>
    </w:p>
    <w:p>
      <w:pPr>
        <w:pStyle w:val="Default"/>
        <w:rPr>
          <w:color w:val="000000"/>
        </w:rPr>
      </w:pPr>
      <w:r>
        <w:rPr>
          <w:color w:val="000000"/>
        </w:rPr>
        <w:t>6.2. Pakkujal peab olema pädevus teostada omanikujärelevalvet ja ta peab omama vastavaid kutsetunnistusi ja tegevuslubasid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7. Hinnapakkumise esitamine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Hinnapakkumine tuleb esitada hiljemalt 27.07.2023 kell 10:00 e-posti aadressi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keed@valga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Hinnapakkumine peab olema jõus 60 päeva alates selle esitamisest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Eduka hinnapakkumise valikul arvestab hankija ainult hinnakriteeriumit. Edukaks tunnistatakse madalaima hinnaga hinnapakkumine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Hankijal on õigus kõik hinnapakkumised tagasi lükata, kui need ületavad hankija rahalisi võimalusi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õpphind peab sisaldama hinda koos käibemaksuga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andegakehatekstMrk">
    <w:name w:val="Taandega kehatekst Märk"/>
    <w:qFormat/>
    <w:rPr>
      <w:rFonts w:ascii="Courier New" w:hAnsi="Courier New" w:eastAsia="Times New Roman" w:cs="Times New Roman"/>
      <w:sz w:val="24"/>
      <w:szCs w:val="20"/>
      <w:lang w:val="en-US" w:eastAsia="en-US"/>
    </w:rPr>
  </w:style>
  <w:style w:type="character" w:styleId="Appleconvertedspace">
    <w:name w:val="apple-converted-space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Ngbinding">
    <w:name w:val="ng-binding"/>
    <w:basedOn w:val="Liguvaikefont"/>
    <w:qFormat/>
    <w:rPr/>
  </w:style>
  <w:style w:type="character" w:styleId="Metalistitembold">
    <w:name w:val="meta-list-item-bold"/>
    <w:basedOn w:val="Liguvaikefont"/>
    <w:qFormat/>
    <w:rPr/>
  </w:style>
  <w:style w:type="character" w:styleId="Lrzxr">
    <w:name w:val="lrzxr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2Mrk">
    <w:name w:val="Pealkiri 2 Mär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ourier New" w:hAnsi="Courier New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jectnr">
    <w:name w:val="project-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s.moldre@valga.ee" TargetMode="External"/><Relationship Id="rId3" Type="http://schemas.openxmlformats.org/officeDocument/2006/relationships/hyperlink" Target="https://valgalinnavalitsus-my.sharepoint.com/:f:/g/personal/iivika_voode_valga_ee/EurjSKFdBexBuoOt-S_a7hoBwgHH0Bt7LxOmlywszvDvQw?e=jj2Kc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ankeed@valga.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2:00Z</dcterms:created>
  <dc:creator>leho</dc:creator>
  <dc:description/>
  <cp:keywords/>
  <dc:language>en-US</dc:language>
  <cp:lastModifiedBy>Urmas Möldre</cp:lastModifiedBy>
  <dcterms:modified xsi:type="dcterms:W3CDTF">2023-07-12T08:32:00Z</dcterms:modified>
  <cp:revision>2</cp:revision>
  <dc:subject/>
  <dc:title/>
</cp:coreProperties>
</file>