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hniline kirjeld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ga Põhikooli sööklaruumide ümberehi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õuded ja tingimus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kuja peab täitma kululoen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kija jätab endale õiguse pidada läbirääkimisi ja tellida töid osalisel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 pakkumuse valiku aluseks on madalaim hin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de eest tasub Tellija peale tööde vastuvõtmi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le tuleb anda 24 kuuline garant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de üleandmise tähtaeg on 20. august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hitusobjektiga saab tutvuda kohapeal. Kontaktisik Urmas Möldre +372 5348 7880, </w:t>
      </w:r>
      <w:hyperlink r:id="rId2">
        <w:r>
          <w:rPr>
            <w:rStyle w:val="InternetLink"/>
          </w:rPr>
          <w:t>urmas.moldre@valga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anke eesmärk on ehitada söögisaali ühest osast toidujagamise ruum. </w:t>
      </w:r>
    </w:p>
    <w:p>
      <w:pPr>
        <w:pStyle w:val="Normal"/>
        <w:jc w:val="both"/>
        <w:rPr/>
      </w:pPr>
      <w:r>
        <w:rPr/>
        <w:t>Selleks on tarv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heseinas olev suletud aknaava kohaldada ümber ukseavaks ja paigaldada uks mõõtmetega 120 (90+30)*210. Ukseavad tuleb viimistleda ja vär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naava all asuv kütteradiaator tuleb ümber tõsta kõrval asuvale seinala 5 meetri kaugusel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älisseinas olev aknaava kohaldada ümber ukseavaks ja paigaldada soojustatud välisuks mõõtmetega 120 (90+30)*210. Ukseavad tuleb viimistleda ja vär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älisukse ette välja tuleb ehitada kaldtee laiusega 1,1 m * 2 m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39444345"/>
      <w:r>
        <w:rPr/>
        <w:t>Ehitada vahesein mõõtudega 5,4m * 2,8m, kokku 15,1 m². Ehitusmaterjaliks on soovitatavalt gaasbetoonist või sarnasest materjalist vaheseinaplokk. Sein tuleb viimistleda ja värvida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hitada vahesein mõõtudega 2,05m * 2,5m, kokku 5,1 m². Ehitusmaterjaliks on soovitatavalt gaasbetoonist või sarnasest materjalist vaheseinaplokk. Sein tuleb viimistleda ja vär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masolev laevalgustus tuleb ümber grupeerida selliselt, et ehitatav ruum on eraldi lülitiga. Olemasolev grupilüliti on tarvis ümber ühendada ja vajadusel paigaldada uus lüliti. Olemasolev kaabeldus on teisaldatava ripplae a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äiendavalt tuleb paigaldada kaksteist pistikupesa kahes erinevas seinas. Olemasolevas seinas ei pea kaabeldust seina sisse freesima, vaid võib paigaldada karbiku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onisel näidatud klaasist kerge vahesein tuleb demonteerida ja postide kinnituskohad viimistl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kumused tuleb esitada hiljemalt 13.juuli 2023 e-post: </w:t>
      </w:r>
      <w:hyperlink r:id="rId3">
        <w:r>
          <w:rPr>
            <w:rStyle w:val="InternetLink"/>
            <w:b/>
          </w:rPr>
          <w:t>hanked@valga.ee</w:t>
        </w:r>
      </w:hyperlink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a: Ruumi plaan</w:t>
      </w:r>
    </w:p>
    <w:p>
      <w:pPr>
        <w:pStyle w:val="Normal"/>
        <w:jc w:val="both"/>
        <w:rPr/>
      </w:pPr>
      <w:r>
        <w:rPr>
          <w:b/>
        </w:rPr>
        <w:tab/>
        <w:t>Kululo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s.moldre@valga.ee" TargetMode="External"/><Relationship Id="rId3" Type="http://schemas.openxmlformats.org/officeDocument/2006/relationships/hyperlink" Target="mailto:hanked@valg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2:00Z</dcterms:created>
  <dc:creator>pille</dc:creator>
  <dc:description/>
  <cp:keywords/>
  <dc:language>en-US</dc:language>
  <cp:lastModifiedBy>Urmas Möldre</cp:lastModifiedBy>
  <cp:lastPrinted>2018-09-05T17:41:00Z</cp:lastPrinted>
  <dcterms:modified xsi:type="dcterms:W3CDTF">2023-07-05T07:32:00Z</dcterms:modified>
  <cp:revision>2</cp:revision>
  <dc:subject/>
  <dc:title>HANKETEADE</dc:title>
</cp:coreProperties>
</file>