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hniline kirjeld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üllemäe kultuurimaja lava renoveeri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õuded ja tingimus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kuja peab täitma kululoend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nkija jätab endale õiguse pidada läbirääkimisi ja tellida töid osalisel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 pakkumuse valiku aluseks on madalaim hin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öde eest tasub Tellija peale tööde vastuvõtmi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öle tuleb anda 24 kuuline garant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öde üleandmise tähtaeg on 15. detsember 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hitusobjektiga saab tutvuda kohapeal. Kontaktisik Urmas Möldre +372 5348 7880, </w:t>
      </w:r>
      <w:hyperlink r:id="rId2">
        <w:r>
          <w:rPr>
            <w:rStyle w:val="InternetLink"/>
          </w:rPr>
          <w:t>urmas.moldre@valga.e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Hanke eesmärk on stabiliseerida lava kandekonstruktsioon ja uuendada välimus</w:t>
      </w:r>
    </w:p>
    <w:p>
      <w:pPr>
        <w:pStyle w:val="Normal"/>
        <w:jc w:val="both"/>
        <w:rPr/>
      </w:pPr>
      <w:r>
        <w:rPr/>
        <w:t>Tööde kirjeld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va kandekonstruktsiooni moodustav talastik on kohati ebakindlal pinnal. See on tarvis üle vaadata ja kinnitada. Lava keskosa kandev talastik kinnitada ja kiiluda stabiil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valauad puhastada vanast värvist lihvkettaga selliselt, et pind oleks sile ja värv eemaldatu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va esiosa ja liistud puhastada vanast värvi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va värvida või lakkida vastavalt tellija otsusele, mis selgub peale lavalaudade puhastamist.</w:t>
      </w:r>
    </w:p>
    <w:p>
      <w:pPr>
        <w:pStyle w:val="Normal"/>
        <w:jc w:val="both"/>
        <w:rPr/>
      </w:pPr>
      <w:r>
        <w:rPr/>
        <w:t>Töömahtude täpsemaks hindamiseks on pakkujal soovituslik tutvuda olukorraga kohape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kkumused tuleb esitada hiljemalt 10.november. 2023 e-post: </w:t>
      </w:r>
      <w:hyperlink r:id="rId3">
        <w:r>
          <w:rPr>
            <w:rStyle w:val="InternetLink"/>
            <w:b/>
          </w:rPr>
          <w:t>hanked@valga.ee</w:t>
        </w:r>
      </w:hyperlink>
      <w:r>
        <w:rPr>
          <w:b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sa: Kululoe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s.moldre@valga.ee" TargetMode="External"/><Relationship Id="rId3" Type="http://schemas.openxmlformats.org/officeDocument/2006/relationships/hyperlink" Target="mailto:hanked@valg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1:00Z</dcterms:created>
  <dc:creator>pille</dc:creator>
  <dc:description/>
  <cp:keywords/>
  <dc:language>en-US</dc:language>
  <cp:lastModifiedBy>Urmas Möldre</cp:lastModifiedBy>
  <cp:lastPrinted>2018-09-05T17:41:00Z</cp:lastPrinted>
  <dcterms:modified xsi:type="dcterms:W3CDTF">2023-10-27T07:41:00Z</dcterms:modified>
  <cp:revision>2</cp:revision>
  <dc:subject/>
  <dc:title>HANKETEADE</dc:title>
</cp:coreProperties>
</file>