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Valga Vallavalitsuse 24.11.2023 erakorraline istung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TSUSED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An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rvamus</w:t>
      </w:r>
      <w:r>
        <w:rPr>
          <w:rFonts w:ascii="Times New Roman" w:hAnsi="Times New Roman"/>
          <w:sz w:val="24"/>
          <w:szCs w:val="24"/>
        </w:rPr>
        <w:t xml:space="preserve"> Valga Vallavolikogu otsuse "Dokumentide menetlemise, täitmise tähtaja ja väljasaatmise reguleerimise ülesande andmine" eelnõu koht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rFonts w:ascii="Calibri Light" w:hAnsi="Calibri Light" w:eastAsia="Times New Roman"/>
      <w:color w:val="1F3763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Normaltextrun">
    <w:name w:val="normaltextrun"/>
    <w:basedOn w:val="DefaultParagraphFont"/>
    <w:qFormat/>
    <w:rPr>
      <w:rFonts w:ascii="Times New Roman" w:hAnsi="Times New Roman"/>
      <w:sz w:val="24"/>
      <w:szCs w:val="24"/>
    </w:rPr>
  </w:style>
  <w:style w:type="character" w:styleId="Eop">
    <w:name w:val="eop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character" w:styleId="Markedcontent">
    <w:name w:val="markedcontent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n-US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8</Characters>
  <CharactersWithSpaces>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5:00Z</dcterms:created>
  <dc:creator>Margus Teder</dc:creator>
  <dc:description/>
  <dc:language>en-US</dc:language>
  <cp:lastModifiedBy/>
  <dcterms:modified xsi:type="dcterms:W3CDTF">2023-11-27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us Teder</vt:lpwstr>
  </property>
</Properties>
</file>