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alga Vallavalitsuse 29.11.2023 erakorraline istung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TSUS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äljastada</w:t>
      </w:r>
      <w:r>
        <w:rPr>
          <w:rFonts w:ascii="Times New Roman" w:hAnsi="Times New Roman"/>
          <w:sz w:val="24"/>
          <w:szCs w:val="24"/>
        </w:rPr>
        <w:t xml:space="preserve"> kasutusluba Valga linn, Peetri tn 2 Valga Haigla hoone rekonstrueeritud erakorralise meditsiini osakonna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An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tsustuskorras tasuta kasutusse Taheva Valla Külade Seltsile generaatoriga ühendusvalmiduse väljaehituseks osa ruumist asukohaga Kultuurimaja, Hargla küla, Valga val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An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tsustuskorras tasuta kasutusse EPRE ARENDUS MTÜ-le generaatoriga ühendusvalmiduse väljaehituseks osa ruumist asukohaga Ringtee 13, Õru alevik, Valga val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An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tsustuskorras tasuta kasutusse LAATRE HEAKS MTÜ-le generaatoriga ühendusvalmiduse väljaehituseks osa ruumist asukohaga Pargi tn 9, Laatre alevik, Valga val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An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tsustuskorras tasuta kasutusse SPORDIKLUBI KARULA MTÜ-le generaatoriga ühendusvalmiduse väljaehituseks osa ruumist asukohaga Kirikumõisa tee 1, Lüllemäe küla, Valga val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Kehtesta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lates 1. jaanuarist 2024 </w:t>
      </w:r>
      <w:r>
        <w:rPr>
          <w:color w:val="000000"/>
          <w:sz w:val="24"/>
          <w:szCs w:val="24"/>
        </w:rPr>
        <w:t xml:space="preserve">Valga linnasauna </w:t>
      </w:r>
      <w:r>
        <w:rPr>
          <w:sz w:val="24"/>
          <w:szCs w:val="24"/>
        </w:rPr>
        <w:t>leiliga sauna (1,5 tundi) hinnaks 5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Võõrandada</w:t>
      </w:r>
      <w:r>
        <w:rPr>
          <w:color w:val="000000"/>
          <w:sz w:val="24"/>
          <w:szCs w:val="24"/>
        </w:rPr>
        <w:t xml:space="preserve"> kolmele eraisikule </w:t>
      </w:r>
      <w:r>
        <w:rPr>
          <w:sz w:val="24"/>
          <w:szCs w:val="24"/>
        </w:rPr>
        <w:t>otsustuskorras raieõigus küttepuude varumiseks munitsipaalmetsa maatükilt Linnamets 1 kokku 42,713 tihumeetri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812" w:leader="none"/>
        </w:tabs>
        <w:bidi w:val="0"/>
        <w:spacing w:lineRule="auto" w:line="256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oodustada</w:t>
      </w:r>
      <w:r>
        <w:rPr>
          <w:rFonts w:ascii="Times New Roman" w:hAnsi="Times New Roman"/>
          <w:sz w:val="24"/>
          <w:szCs w:val="24"/>
        </w:rPr>
        <w:t xml:space="preserve"> vara valitsemise juhtivspetsialisti ametikoha täitmiseks korraldatava konkursi läbiviimiseks konkursikomisjon koosseisus: Urmas Möldre, Kaupo Kutsar, Pille Meriroos ja Diana Asi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uuta</w:t>
      </w:r>
      <w:r>
        <w:rPr>
          <w:sz w:val="24"/>
          <w:szCs w:val="24"/>
        </w:rPr>
        <w:t xml:space="preserve"> Karula Hooldemaja struktuuri ja asendada ametikoht „kütja-koristaja koormusega 0,5“ ametikohaga „abihooldustöötaja koormusega 0,5“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Muudatus jõustub 1. jaanuaril 202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Lisada </w:t>
      </w:r>
      <w:r>
        <w:rPr>
          <w:rFonts w:ascii="Times New Roman" w:hAnsi="Times New Roman"/>
          <w:sz w:val="24"/>
          <w:szCs w:val="24"/>
        </w:rPr>
        <w:t>Valga valla 2023. aasta hankeplaani üks hange - Valga valla eriplaneeringu ja keskkonnamõju strateegilise hindamise koostamine tuuleparkide kavandamisek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äärata</w:t>
      </w:r>
      <w:r>
        <w:rPr>
          <w:sz w:val="24"/>
          <w:szCs w:val="24"/>
        </w:rPr>
        <w:t xml:space="preserve"> Valga vallas, Tõlliste külas RMK katastriüksustel asuvatele metsateedele </w:t>
      </w:r>
      <w:r>
        <w:rPr>
          <w:color w:val="000000"/>
          <w:sz w:val="24"/>
          <w:szCs w:val="24"/>
        </w:rPr>
        <w:t xml:space="preserve">kohanimedeks Emajõe tee, Sõõru tee ja </w:t>
      </w:r>
      <w:r>
        <w:rPr>
          <w:sz w:val="24"/>
          <w:szCs w:val="24"/>
        </w:rPr>
        <w:t>Kiviaida te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Teha</w:t>
      </w:r>
      <w:r>
        <w:rPr>
          <w:color w:val="000000"/>
          <w:sz w:val="24"/>
          <w:szCs w:val="24"/>
        </w:rPr>
        <w:t xml:space="preserve"> riiklikus teeregistris erinevaid muudatusi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11</Characters>
  <CharactersWithSpaces>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Margus Teder</dc:creator>
  <dc:description/>
  <dc:language>en-US</dc:language>
  <cp:lastModifiedBy/>
  <dcterms:modified xsi:type="dcterms:W3CDTF">2023-12-04T2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us Teder</vt:lpwstr>
  </property>
</Properties>
</file>