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hniline kirjeld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rgla koolihoone söögisaali põranda rekonstrueeri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õuded ja tingimus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kkuja peab täitma kululoen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kija jätab endale õiguse pidada läbirääkimisi ja tellida töid osalise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 pakkumuse valiku aluseks on madalaim hin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de eest tasub Tellija peale tööde vastuvõtmi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le tuleb anda 24 kuuline garant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öde teostamise periood on juuni- juuli 2024.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hitusobjektiga saab tutvuda kohapeal. Kontaktisik Urmas Möldre +372 5348 7880, </w:t>
      </w:r>
      <w:hyperlink r:id="rId2">
        <w:r>
          <w:rPr>
            <w:rStyle w:val="InternetLink"/>
          </w:rPr>
          <w:t>urmas.moldre@valga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Hanke eesmärk on ehitada sööklaruumile uus ümbritsevate ruumidega samas tasapinnas olev põrand</w:t>
      </w:r>
    </w:p>
    <w:p>
      <w:pPr>
        <w:pStyle w:val="Normal"/>
        <w:jc w:val="both"/>
        <w:rPr/>
      </w:pPr>
      <w:r>
        <w:rPr/>
        <w:t>Tööde kirjeld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masolev põrand tuleb lammutada ja utiliseerida. Põranda koosneb pinnasele rajatud puitkonstruktsioonist, saepuruplaadist ja PVC katte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mmutatakse ja utiliseeritakse ruumi viiv puidust trep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õrand asub ülejäänud ruumidega võrreldes 40 cm sügavamal. Põranda alus tuleb täita 20cm ulatuses purustatud kruusa/killustikuga ja ehitusliivaga. Pinnas tuleb tihend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õrand soojustatakse EPS 100 (või analoog) 20cm kihi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õrandale paigaldatakse põrandaküttetorustik valmisolekustaadiumis, et saaks see vajadusel ühendada olemasoleva küttesüsteemi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õrand kaetakse armeerimisvõrguga ja valatakse betoonpõrad paksusega vähemalt 8c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õrandale paigaldatakse keraamiline pla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masolev ahi, mida regulaarselt ei kasutata jääb ruumi. Ahju ette jäetakse ja 10cm sügavune süvend, et ahjuust oleks võimalik av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masolevad kraanikausid tõstetakse 40cm võrra kõrgem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masolevad radiaatorid tõstetakse 40cm võrra kõrgemale ja paigaldatakse vahetult akna alumise pale a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kumused tuleb esitada hiljemalt 18.märts. 2024 e-post: </w:t>
      </w:r>
      <w:hyperlink r:id="rId3">
        <w:r>
          <w:rPr>
            <w:rStyle w:val="InternetLink"/>
            <w:b/>
          </w:rPr>
          <w:t>hanked@valga.ee</w:t>
        </w:r>
      </w:hyperlink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a: Kululo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altName w:val="Modern No. 20"/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odern No. 20" w:hAnsi="Wingdings;Modern No. 20" w:cs="Wingdings;Modern No. 20"/>
    </w:rPr>
  </w:style>
  <w:style w:type="character" w:styleId="WW8Num1z3">
    <w:name w:val="WW8Num1z3"/>
    <w:qFormat/>
    <w:rPr>
      <w:rFonts w:ascii="Symbol;Times" w:hAnsi="Symbol;Times" w:cs="Symbol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s.moldre@valga.ee" TargetMode="External"/><Relationship Id="rId3" Type="http://schemas.openxmlformats.org/officeDocument/2006/relationships/hyperlink" Target="mailto:hanked@valg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0:00Z</dcterms:created>
  <dc:creator>pille</dc:creator>
  <dc:description/>
  <cp:keywords/>
  <dc:language>en-US</dc:language>
  <cp:lastModifiedBy>Urmas Möldre</cp:lastModifiedBy>
  <cp:lastPrinted>2018-09-05T17:41:00Z</cp:lastPrinted>
  <dcterms:modified xsi:type="dcterms:W3CDTF">2024-03-12T06:21:00Z</dcterms:modified>
  <cp:revision>3</cp:revision>
  <dc:subject/>
  <dc:title>HANKETEADE</dc:title>
</cp:coreProperties>
</file>