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hniline kirjeld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lga Põhikooli sööklaruumide ümberehita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õuded ja tingimus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kuja peab täitma kululoend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kija jätab endale õiguse pidada läbirääkimisi ja tellida töid osalisel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 pakkumuse valiku aluseks on madalaim hin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öde eest tasub Tellija peale tööde vastuvõtmi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öle tuleb anda 24 kuuline garant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öde üleandmise tähtaeg on 21. august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hitusobjektiga saab tutvuda kohapeal. Kontaktisik Urmas Möldre +372 5348 7880, </w:t>
      </w:r>
      <w:hyperlink r:id="rId2">
        <w:r>
          <w:rPr>
            <w:rStyle w:val="InternetLink"/>
          </w:rPr>
          <w:t>urmas.moldre@valga.e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anke eesmärk on ehitada söögisaali ühest osast toidujagamise ruum. </w:t>
      </w:r>
    </w:p>
    <w:p>
      <w:pPr>
        <w:pStyle w:val="Normal"/>
        <w:jc w:val="both"/>
        <w:rPr/>
      </w:pPr>
      <w:r>
        <w:rPr/>
        <w:t>Selleks on tarv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älisseinas olev aknaava kohaldada ümber ukseavaks ja paigaldada soojustatud uks mõõtmetega 120cm (90+30)*210cm. Ukseava tuleb viimistleda ja värvida. Olemasoleva akna mõõtmed on 193*142 cm. Ukseava peab olema ilma lävepakuta ja estakaadiga samal tasandi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eukse paigaldamine mõõtmetega 100cm*210cm. Ukseava viimistleda ja värv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älisukse ette tuleb ehitada kauba mahalaadimisplatvorm mõõtmetega 320cm* 110cm. Platvormi kõrgus ümbritsevast asfaltkattest on 30cm. Platvorm ehitatakse valubetoonist vundamendi sügavusega maapinnast vähemalt 100cm. Platvormi vundament soojustatakse külgedelt ja põhjaalt. Platvorm kaetakse välitingimustesse sobiva kareda klinker või keraamilise plaadiga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39444345"/>
      <w:r>
        <w:rPr/>
        <w:t>Ehitada vahesein mõõtudega 5,70 m * 2,8m, kokku 16m². Sein tuleb viimistleda ja värvida</w:t>
      </w:r>
      <w:bookmarkEnd w:id="0"/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hitada vahesein mõõtudega 3,25 m * 2,0m, kokku 6,5m². Sein tuleb viimistleda ja värv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emasolev laevalgustus tuleb ümber grupeerida selliselt, et ehitatav ruum on eraldi lülitiga. Olemasolev grupilüliti on tarvis ümber ühendada ja vajadusel paigaldada uus lüliti. Olemasolev kaabeldus on teisaldatava ripplae a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äiendavalt tuleb paigaldada viis pistikupesa  seina. Olemasoleval seinal ei pea kaabeldust seina sisse freesima, vaid võib paigaldada karbikug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öökla ruumides asuvad klaasist kerged vaheseinad tuleb demonteerida ja postide kinnituskohad viimistleda. Klaasid tuleb demonteerida terve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umis asuv kraanikauss tuleb demonteerida ja torud sulgeda ning sein värvida ja viimistl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kumused tuleb esitada hiljemalt 27.juuni 202u e-post: </w:t>
      </w:r>
      <w:hyperlink r:id="rId3">
        <w:r>
          <w:rPr>
            <w:rStyle w:val="InternetLink"/>
            <w:b/>
          </w:rPr>
          <w:t>hanked@valga.ee</w:t>
        </w:r>
      </w:hyperlink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sa: Kululoe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altName w:val="Modern No. 20"/>
    <w:charset w:val="02"/>
    <w:family w:val="auto"/>
    <w:pitch w:val="variable"/>
  </w:font>
  <w:font w:name="Symbol">
    <w:altName w:val="Times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odern No. 20" w:hAnsi="Wingdings;Modern No. 20" w:cs="Wingdings;Modern No. 20"/>
    </w:rPr>
  </w:style>
  <w:style w:type="character" w:styleId="WW8Num1z3">
    <w:name w:val="WW8Num1z3"/>
    <w:qFormat/>
    <w:rPr>
      <w:rFonts w:ascii="Symbol;Times" w:hAnsi="Symbol;Times" w:cs="Symbol;Tim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s.moldre@valga.ee" TargetMode="External"/><Relationship Id="rId3" Type="http://schemas.openxmlformats.org/officeDocument/2006/relationships/hyperlink" Target="mailto:hanked@valg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5:00Z</dcterms:created>
  <dc:creator>pille</dc:creator>
  <dc:description/>
  <cp:keywords/>
  <dc:language>en-US</dc:language>
  <cp:lastModifiedBy>Urmas Möldre</cp:lastModifiedBy>
  <cp:lastPrinted>2018-09-05T17:41:00Z</cp:lastPrinted>
  <dcterms:modified xsi:type="dcterms:W3CDTF">2024-06-21T07:16:00Z</dcterms:modified>
  <cp:revision>4</cp:revision>
  <dc:subject/>
  <dc:title>HANKETEADE</dc:title>
</cp:coreProperties>
</file>