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>Kalmistu platsi valdaja avald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lga Vallavalitsusel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Valdaja:</w:t>
        <w:tab/>
        <w:t>___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konnanimi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isikukood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aadress ja telefoni nr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Kalmistu:</w:t>
        <w:tab/>
        <w:t>________</w:t>
        <w:tab/>
        <w:t xml:space="preserve">Priimetsa kalmistu (Metsa tn 11)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________</w:t>
        <w:tab/>
        <w:t>Tartu maantee kalmistu (Tartu mnt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t-EE"/>
        </w:rPr>
        <w:t>________</w:t>
        <w:tab/>
        <w:t>Toogipalu kalmistu (Võru tn 117)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Tartu tänava kalmistu (Tartu tn 34)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t-EE"/>
        </w:rPr>
        <w:t>________</w:t>
        <w:tab/>
        <w:t>Karula kalmistu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Laanemetsa kalmistu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Laatre I kalmistu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Laatre II kalmistu</w:t>
      </w:r>
    </w:p>
    <w:p>
      <w:pPr>
        <w:pStyle w:val="Normal"/>
        <w:ind w:left="720"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________</w:t>
        <w:tab/>
        <w:t>Priipalu kalmistu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Platsi aadress:</w:t>
        <w:tab/>
        <w:tab/>
        <w:t>Kvartal</w:t>
        <w:tab/>
        <w:t>_________________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Aadress</w:t>
        <w:tab/>
        <w:t>_________________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Matmiskohti platsil</w:t>
        <w:tab/>
        <w:t>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aetud:</w:t>
        <w:tab/>
        <w:t>1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2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3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ind w:left="144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144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4.  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5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6.  _________________________________________________________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Ees- ja perenimi, sünniaeg ja surmaaeg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Platsi kirjeldus:  __________________________________________________________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>platsi piire (betoonist rant, hekk, raudaed, plaadid või muu)</w:t>
      </w:r>
    </w:p>
    <w:p>
      <w:pPr>
        <w:pStyle w:val="Heading1"/>
        <w:spacing w:before="120" w:after="0"/>
        <w:rPr>
          <w:lang w:val="et-EE"/>
        </w:rPr>
      </w:pPr>
      <w:r>
        <w:rPr>
          <w:lang w:val="et-EE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ab/>
        <w:tab/>
        <w:t>haua tähis (mälestuskivi, plaat, rist või muu)</w:t>
      </w:r>
    </w:p>
    <w:p>
      <w:pPr>
        <w:pStyle w:val="Normal"/>
        <w:spacing w:before="120" w:after="0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kuupäev  __________________                                  allkiri  _______________________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9:00Z</dcterms:created>
  <dc:creator>Authorized Gateway Customer</dc:creator>
  <dc:description/>
  <cp:keywords/>
  <dc:language>en-US</dc:language>
  <cp:lastModifiedBy>Merike Müller</cp:lastModifiedBy>
  <cp:lastPrinted>2016-05-20T11:46:00Z</cp:lastPrinted>
  <dcterms:modified xsi:type="dcterms:W3CDTF">2024-09-17T10:58:00Z</dcterms:modified>
  <cp:revision>4</cp:revision>
  <dc:subject/>
  <dc:title>Maa ostmise avaldus</dc:title>
</cp:coreProperties>
</file>